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caps/>
          <w:color w:val="000000"/>
          <w:lang w:val="kk-KZ"/>
        </w:rPr>
      </w:pPr>
      <w:r>
        <w:rPr>
          <w:b/>
          <w:szCs w:val="20"/>
          <w:lang w:val="kk-KZ"/>
        </w:rPr>
        <w:t>G</w:t>
      </w:r>
      <w:r>
        <w:rPr>
          <w:b/>
          <w:szCs w:val="20"/>
          <w:lang w:val="en-US"/>
        </w:rPr>
        <w:t>CKZ</w:t>
      </w:r>
      <w:r>
        <w:rPr>
          <w:b/>
          <w:szCs w:val="20"/>
          <w:lang w:val="kk-KZ"/>
        </w:rPr>
        <w:t xml:space="preserve"> </w:t>
      </w:r>
      <w:r>
        <w:rPr>
          <w:b/>
          <w:szCs w:val="20"/>
        </w:rPr>
        <w:t>3220</w:t>
      </w:r>
      <w:r>
        <w:rPr>
          <w:b/>
          <w:caps/>
          <w:color w:val="000000"/>
          <w:sz w:val="32"/>
          <w:lang w:val="kk-KZ"/>
        </w:rPr>
        <w:t xml:space="preserve"> </w:t>
      </w:r>
      <w:r>
        <w:rPr>
          <w:b/>
          <w:caps/>
          <w:color w:val="000000"/>
          <w:lang w:val="kk-KZ"/>
        </w:rPr>
        <w:t>«</w:t>
      </w:r>
      <w:r>
        <w:rPr>
          <w:b/>
          <w:lang w:val="kk-KZ"/>
        </w:rPr>
        <w:t>Жерге орналастырудағы ГАЖ және сандық картография</w:t>
      </w:r>
      <w:r>
        <w:rPr>
          <w:b/>
          <w:caps/>
          <w:color w:val="000000"/>
          <w:lang w:val="kk-KZ"/>
        </w:rPr>
        <w:t xml:space="preserve">» </w:t>
      </w:r>
      <w:r>
        <w:rPr>
          <w:b/>
          <w:color w:val="000000"/>
          <w:lang w:val="kk-KZ"/>
        </w:rPr>
        <w:t>пәнінен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color w:val="000000"/>
          <w:lang w:val="kk-KZ"/>
        </w:rPr>
      </w:pPr>
      <w:r>
        <w:rPr>
          <w:b/>
          <w:caps/>
          <w:color w:val="000000"/>
          <w:lang w:val="kk-KZ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Оқу-әдістемелік қамтамасыз ету картасы</w:t>
      </w:r>
    </w:p>
    <w:tbl>
      <w:tblPr>
        <w:tblW w:w="10497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4678"/>
        <w:gridCol w:w="709"/>
        <w:gridCol w:w="709"/>
        <w:gridCol w:w="708"/>
        <w:gridCol w:w="709"/>
      </w:tblGrid>
      <w:tr>
        <w:trPr>
          <w:trHeight w:val="22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еоинфор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.Керимбай Н.Н.  Геоинформатикалық негіздері  </w:t>
            </w:r>
            <w:r>
              <w:rPr>
                <w:sz w:val="20"/>
                <w:szCs w:val="20"/>
              </w:rPr>
              <w:t>Учебное пособие Алматы,– 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Основы геоинформатики. М., 2004г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3.Тикунов В.С.Геоинформатика. Изд-во МГУ, М. 20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Геоинформатика: В 2 кн. КН.1: Учебник для вузов. ИЗДЮ.2, перераб. и доп. (Высшее профессиональное образование) Тикунов В.С., 2008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А.С.Самардан. Геоинформационные системы. Владивосток. 2005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.</w:t>
            </w:r>
            <w:r>
              <w:rPr>
                <w:sz w:val="20"/>
                <w:szCs w:val="20"/>
              </w:rPr>
              <w:t>Керімбай, Н.Н.. Сандық картография.- Алматы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7.Ахметов, Ермек М.. Геоақпараттық жүйе негіздері.- Алматы, 2008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0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оектирование и составление к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. Тикунов А.М. Моделирование в картографии. М., 2005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. Берлянт А.М. Цифровое картографирование. МГУ., 2005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3. Серапинас Б.Б. Математическая картография. М., Акакдемия.2005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4.Заруцкая И.П. Тематическое картографирование. М., 2000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5.Востокова А.К., Кошель С.М., Ушаков Л.А. Оформление карт.Компьютерный дизайн. М.: Аспект Пресс, 2002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6.Нұрпейісова, М.Б.. Геодезиялық өлшеу және оның нәтижелерін өңдеу.- Алматы, 2003 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7. Ананьев С., Бредихин А.В. Геоморфология материков. Учебник для вузов. М., 2008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8.Евтеев, О.А.. Проектирование и составление социально-экономических карт.- М., 1999 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9.Картоведение.- М., 2003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22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Оформление картографических произведений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.Яковлев Н.В. Высшая геодезия. –М.:  Недра,  1980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.Халмов З.С. Основы высшей геодезии. – М.: Недра,  1984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3.Яковлев Н.В. и др. Практикум по высшей геодезии. – М.: Недра,1982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4.Большаков В.Д. и др. Справочник геодезиста. Ч.1,2. – М.: Недра, 1985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5.Инструкция по построению государственной геодезической сети СССР. – М.: Недра, 1966.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6.Зданович В.Г.и др. Высшая геодезия. – М.:  Недра, 19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18:00Z</dcterms:created>
  <dc:creator>OT</dc:creator>
  <dc:description/>
  <cp:keywords/>
  <dc:language>en-US</dc:language>
  <cp:lastModifiedBy>STARLINECOMP</cp:lastModifiedBy>
  <dcterms:modified xsi:type="dcterms:W3CDTF">2023-09-21T03:46:00Z</dcterms:modified>
  <cp:revision>3</cp:revision>
  <dc:subject/>
  <dc:title/>
</cp:coreProperties>
</file>